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8385</wp:posOffset>
                </wp:positionH>
                <wp:positionV relativeFrom="page">
                  <wp:posOffset>2268855</wp:posOffset>
                </wp:positionV>
                <wp:extent cx="24466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1.6pt;mso-wrap-distance-left:9.05pt;mso-wrap-distance-right:9.05pt;mso-wrap-distance-top:0pt;mso-wrap-distance-bottom:0pt;margin-top:178.6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62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размеров должностных окладов работников муниципальных учреждений спорта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размеров должностных окладов работников муниципальных учреждений спорта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частями 4, 6 статьи 4 Закона Пермского края от 29 апреля 2022 г. № 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е размеры должностных окладов работников муниципальных учреждений спорта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ind w:left="6372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31.10.2022 № СЭД-2022-299-01-01-05.С-626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спорта Пермского муниципального округ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повышения оклада за работу в сельской местности)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35"/>
        <w:gridCol w:w="17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bCs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/>
        <w:tc>
          <w:tcPr>
            <w:tcW w:w="9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труктор по спорт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в сфере закуп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 400,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спорта Пермского муниципального округа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35"/>
        <w:gridCol w:w="17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Профессиональная квалификационная группа должностей работников физической культуры и спорта первого уровня 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журный по спортивному залу (без квалификационных требований к образованию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без квалификационных требований к образованию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 400,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56:00Z</dcterms:created>
  <dc:creator>EMarkin</dc:creator>
  <dc:description/>
  <dc:language>en-US</dc:language>
  <cp:lastModifiedBy>adm15-01</cp:lastModifiedBy>
  <cp:lastPrinted>1900-01-01T00:00:00Z</cp:lastPrinted>
  <dcterms:modified xsi:type="dcterms:W3CDTF">2022-10-31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